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4"/>
        <w:ind w:left="840" w:hanging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ahoma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kern w:val="0"/>
          <w:sz w:val="36"/>
          <w:szCs w:val="36"/>
        </w:rPr>
        <w:t>招聘岗位及要求</w:t>
      </w:r>
    </w:p>
    <w:tbl>
      <w:tblPr>
        <w:tblW w:w="999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94"/>
        <w:gridCol w:w="1395"/>
        <w:gridCol w:w="2140"/>
        <w:gridCol w:w="4000"/>
      </w:tblGrid>
      <w:tr>
        <w:trPr>
          <w:tblHeader w:val="true"/>
          <w:trHeight w:val="78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聘岗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聘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全日制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要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</w:t>
            </w:r>
          </w:p>
        </w:tc>
      </w:tr>
      <w:tr>
        <w:trPr>
          <w:trHeight w:val="3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信息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管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地理信息系统、信息管理与信息系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具备独立分析、系统维护和处理网络故障能力，精通计算机网络、软硬件安装与维护和故障排除，熟悉数据备份、档案建设等信息化系统管理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熟练掌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C/C++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C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Java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语言中的一种及以上，熟练使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Oracle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SQL Server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MySQL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数据库中的一种及以上，具备相应的二次开发和编程能力者优先。</w:t>
            </w:r>
          </w:p>
        </w:tc>
      </w:tr>
      <w:tr>
        <w:trPr>
          <w:trHeight w:val="11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增耕地备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会计学、统计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有相应从业经验者优先。</w:t>
            </w:r>
          </w:p>
        </w:tc>
      </w:tr>
      <w:tr>
        <w:trPr>
          <w:trHeight w:val="13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国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空间规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城市规划与设计、城乡规划学、城市规划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具备注册城乡规划师职业资格证书，有相应从业经验者优先。</w:t>
            </w:r>
          </w:p>
        </w:tc>
      </w:tr>
      <w:tr>
        <w:trPr>
          <w:trHeight w:val="13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土地整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土地资源管理、地理学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农业资源与环境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具备较强的事业心、责任感和团队意识，能吃苦耐劳、踏实肯干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具备较强的写作能力，能熟练运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rcgis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utocad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Mapgis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等绘图软件及相关办公软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熟悉国土综合整治、国土空间生态修复、建设用地整理项目研究者或有相应从业经验者优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生态修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环境科学、环境工程、环境管理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建设用地整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以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地图制图学与地理信息工程、测绘工程、摄影测量与遥感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br w:type="page"/>
      </w: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0" w:after="260"/>
      <w:outlineLvl w:val="1"/>
    </w:pPr>
    <w:rPr>
      <w:rFonts w:ascii="Arial" w:hAnsi="Arial" w:eastAsia="黑体;SimHei" w:cs="Times New Roman"/>
      <w:b/>
      <w:sz w:val="28"/>
      <w:szCs w:val="20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next w:val="Header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BodyTextIndent1">
    <w:name w:val="Body Text Indent1"/>
    <w:basedOn w:val="Normal"/>
    <w:qFormat/>
    <w:pPr>
      <w:ind w:firstLine="57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25:00Z</dcterms:created>
  <dc:creator>admin</dc:creator>
  <dc:description/>
  <cp:keywords/>
  <dc:language>en-US</dc:language>
  <cp:lastModifiedBy>scott</cp:lastModifiedBy>
  <cp:lastPrinted>2022-04-21T18:11:00Z</cp:lastPrinted>
  <dcterms:modified xsi:type="dcterms:W3CDTF">2022-05-19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